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b/>
          <w:b/>
          <w:bCs/>
          <w:sz w:val="24"/>
          <w:szCs w:val="24"/>
          <w:lang w:eastAsia="ro-RO"/>
        </w:rPr>
      </w:pPr>
      <w:r>
        <w:rPr>
          <w:rStyle w:val="Rvts5"/>
        </w:rPr>
        <w:t>Model - Formular-tip cerere de informații de interes public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Denumirea autorității sau instituției publice 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Sediul/Adresa 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Data 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Stimate domnule/Stimată doamnă ......................................................,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o-RO"/>
        </w:rPr>
        <w:tab/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ab/>
        <w:t>Doresc ca informațiile solicitate să îmi fie furniza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o-RO"/>
              </w:rPr>
              <w:t>Pe e-mail, la adresa 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e e-mail în format editabil: ............................. la adresa 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e format de hârtie, la adresa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o-RO"/>
        </w:rPr>
        <w:tab/>
        <w:t>Sunt dispus să plătesc costurile aferente serviciilor de copiere a documentelor solicitate (dacă se solicită copii în format scris).</w:t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Vă mulțumesc pentru solicitudine,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...................................................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emnătura petentului (opțional)</w:t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Numele și prenumele petentului 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Adresa la care se solicită primirea răspunsului/e-mail 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Profesia (opțional) 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Telefon (opțional) .................................................................................................</w:t>
      </w:r>
    </w:p>
    <w:p>
      <w:pPr>
        <w:pStyle w:val="Normal"/>
        <w:spacing w:before="0" w:after="16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3:00Z</dcterms:created>
  <dc:creator>Cristian Hossu</dc:creator>
  <dc:description/>
  <cp:keywords/>
  <dc:language>en-US</dc:language>
  <cp:lastModifiedBy>diaxxa29</cp:lastModifiedBy>
  <dcterms:modified xsi:type="dcterms:W3CDTF">2019-02-08T11:13:00Z</dcterms:modified>
  <cp:revision>2</cp:revision>
  <dc:subject/>
  <dc:title>Model - Formular-tip cerere de informații de interes public</dc:title>
</cp:coreProperties>
</file>